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latnění reklamace (reklamační lis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 či název společnosti: QARTIN s.r.o.</w:t>
        <w:br/>
        <w:t>Adresa: Moskevská 687/26, Česká Lípa, 470 01</w:t>
        <w:br/>
        <w:t>IČ: 2500126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lamované zbož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zbož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prode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kupního doklad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záva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balení při před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vaný způsob vyřízení reklamace (Před volbou způsobu vyřízení reklamace se seznamte s bodem „Práva a povinnosti z vadného plnění“ obchodních podmínek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oprava</w:t>
        <w:br/>
        <w:t>b) výměna</w:t>
        <w:br/>
        <w:t>c) sleva</w:t>
        <w:br/>
        <w:t>d) odstoupení od smlouv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ízení reklamace očekávám ve lhůtě 14 kalendářních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vás žádám o vystavení písemného potvrzení o uplatnění reklamace s uvedením, kdy jsem právo uplatnil, co je obsahem reklamace spolu se zvoleným nárokem, a následně o vystavení potvrzení o datu a způsobu vyřízení reklamace, včetně uvedení doby jejího tr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uplatnění reklamace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upuj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3:00Z</dcterms:created>
  <dc:creator>jirik</dc:creator>
  <dc:description/>
  <cp:keywords/>
  <dc:language>en-US</dc:language>
  <cp:lastModifiedBy>jirik</cp:lastModifiedBy>
  <dcterms:modified xsi:type="dcterms:W3CDTF">2021-07-29T15:18:00Z</dcterms:modified>
  <cp:revision>2</cp:revision>
  <dc:subject/>
  <dc:title/>
</cp:coreProperties>
</file>